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校级教研立项课题名单</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32" w:type="dxa"/>
        <w:jc w:val="center"/>
        <w:tblInd w:w="0" w:type="dxa"/>
        <w:tblLayout w:type="fixed"/>
        <w:tblCellMar>
          <w:top w:w="0" w:type="dxa"/>
          <w:left w:w="108" w:type="dxa"/>
          <w:bottom w:w="0" w:type="dxa"/>
          <w:right w:w="108" w:type="dxa"/>
        </w:tblCellMar>
      </w:tblPr>
      <w:tblGrid>
        <w:gridCol w:w="576"/>
        <w:gridCol w:w="1733"/>
        <w:gridCol w:w="5408"/>
        <w:gridCol w:w="939"/>
        <w:gridCol w:w="11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单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w:t>
            </w:r>
          </w:p>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传媒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广播电视编导专业学生影响解读能力培养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曲少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应用型动画专业（本科）人才培养模式的探索与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王军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地方高校新闻学专业建设与改革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张  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外语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校多媒体教学模式下英语教学质量内部保障系统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段纯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大学英语新型课程教学模式与网络视听说自主学习能力培养的协作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陈  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多媒体网络环境下大学外语教学与文化教学的融合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唐利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文化移入与培养二语学习者的跨文化交际意识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徐  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人力资源管理专业学生职业技能培养问题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兰  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师院校工商管理学科实践教学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马文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0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文化交流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等院校来华留学生教学管理现状与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杨  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对外汉语口语课课堂教学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温晓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化学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无机化学实验室教学改革实践与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翟宏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以能力培养为目标的“五个四”大学化学实验教学模式的探索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赵丽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新时期环境工程专业本科生工程素质与能力的培养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杨春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非师范专业教师素养的提高对学生职业技能培养的影响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孙  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高等学校计算机应用型人才培养模式创新实验区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谭振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ns-3</w:t>
            </w:r>
            <w:r>
              <w:rPr>
                <w:rFonts w:ascii="仿宋_GB2312" w:hAnsi="仿宋_GB2312" w:cs="宋体;SimSun" w:eastAsia="仿宋_GB2312"/>
                <w:kern w:val="0"/>
                <w:sz w:val="24"/>
              </w:rPr>
              <w:t>在计算机网络课程教学中的运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姚建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新课程背景下高校计算机共同课多元教学模式的改革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于  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师生学科能力发展资源库信息平台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王大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1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数据库原理课程实验教学探索与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于晓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地方高校本科教学数据整合系统的研究与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高  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eastAsia="仿宋_GB2312"/>
                <w:sz w:val="24"/>
              </w:rPr>
              <w:t>地方高师院校教师教育质量评估系统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王  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高等教育教学研究中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校青年教师专业发展问题与对策调查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毕景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师学前教育专业实践性取向课程设置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时  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提高高师院校本科生毕业论文（设计）质量的实践与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崔英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教师专业标准背景下小学英语教师培养模式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李宇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心理学本科专业学生实践能力培养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姜淑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师院校教育类专业本科生创新教育实践能力培养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李朝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认知负荷的控制与提高教学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孙崇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2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社会工作专业实践教学体系构建的探索与创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郭晓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方高等院校经济类专业创新型人才培养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张  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与教学论研究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非数学专业高等数学课程教学改革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王  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历史文化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历史专业高师生就业能力培养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张  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民族学特色专业课程建设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邱广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新形势下世界近现代史课程体系与教学内容改革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田  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旅游与地理科学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校旅游管理专业酒店实习创新管理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马冲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地理科学专业实践教学改革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李国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毛泽东思想和中国特色社会主义理论体系概论》课的教学实效性问题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李  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本土设计表现课程中的界画技法应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李世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3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师院校非师范专业生化实验课教学的改革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孙文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数学思想在生命科学教学中的渗透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刘  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数学与应用数学专业课程改革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程晓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非师范统计学专业社会实践模式创新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刘  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大学文科数学教学改革探索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孟  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需求式”高等数学教学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屈德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优化统计专业双师资源培养实践型人才的有效性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杨艳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拓扑学课程教学研究与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张国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新课改下大学体育课程设计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陈庆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吉林省普通高校体育舞蹈课程设置现状与对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董  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4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校社会体育专业培养模式创新改革的探索与实践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佟云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校图书馆文献信息资源在高等教育中的开发与利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国  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英语专业师范生课堂教学创新能力培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刘  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韩国语教学中的满语借词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夏  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提高师范生文化素养，优化高级英语课堂教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纪  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高师院校中国当代文学教学的改革与实践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邓长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后现代主义教育观启示下的学生自主学习能力培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姜丽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文化语境中的中国古代文学教学改革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张丽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阅读教学拓展问题与对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张永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物理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大学研究性教学的模式与策略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刘茂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5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高师院校物理学专业学生职业技能训练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曹丽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技术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多媒体技术基础课程创新教学模式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周明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面向应用能力培养的信号处理课程群的教学改革与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么艳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733"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文化产业发展背景下高师复合型音乐人才培养模式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张昱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73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原生态音乐文化在高师音乐教学中研究与实践——以满族萨满音乐文化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林代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思想品德教学方法问题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牛小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kern w:val="0"/>
                <w:sz w:val="24"/>
              </w:rPr>
              <w:t>※</w:t>
            </w:r>
            <w:r>
              <w:rPr>
                <w:rFonts w:ascii="仿宋_GB2312" w:hAnsi="仿宋_GB2312" w:cs="宋体;SimSun" w:eastAsia="仿宋_GB2312"/>
                <w:kern w:val="0"/>
                <w:sz w:val="24"/>
              </w:rPr>
              <w:t>高师思想政治教育专业创新实践教学体系的构建与实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cs="宋体;SimSun" w:eastAsia="仿宋_GB2312"/>
                <w:kern w:val="0"/>
                <w:sz w:val="24"/>
              </w:rPr>
              <w:t>闫  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职业技能教研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教师语言》课程体系的建构与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赵海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后”大学生的心理素质特点与教育对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李  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研究生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外语教学翻译能力培养模式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石金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eastAsia="仿宋_GB2312" w:cs="宋体;SimSun" w:ascii="仿宋_GB2312" w:hAnsi="仿宋_GB2312"/>
                <w:kern w:val="0"/>
                <w:sz w:val="24"/>
              </w:rPr>
              <w:t>sjy1269</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其中带</w:t>
      </w:r>
      <w:r>
        <w:rPr>
          <w:rFonts w:ascii="黑体;SimHei" w:hAnsi="黑体;SimHei" w:cs="宋体;SimSun" w:eastAsia="黑体;SimHei"/>
          <w:kern w:val="0"/>
          <w:sz w:val="24"/>
        </w:rPr>
        <w:t>※为校级重点课题。</w:t>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0:00Z</dcterms:created>
  <dc:creator> </dc:creator>
  <dc:description/>
  <cp:keywords/>
  <dc:language>en-US</dc:language>
  <cp:lastModifiedBy>雨林木风</cp:lastModifiedBy>
  <cp:lastPrinted>2012-10-09T09:22:00Z</cp:lastPrinted>
  <dcterms:modified xsi:type="dcterms:W3CDTF">2012-10-24T05:52:00Z</dcterms:modified>
  <cp:revision>24</cp:revision>
  <dc:subject/>
  <dc:title>高等教育教学研究申请书统计</dc:title>
</cp:coreProperties>
</file>